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40640</wp:posOffset>
                </wp:positionV>
                <wp:extent cx="6446520" cy="1677670"/>
                <wp:effectExtent l="0" t="0" r="0" b="3619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677600"/>
                          <a:chOff x="0" y="0"/>
                          <a:chExt cx="6446520" cy="167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85560" cy="16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90"/>
                                    <w:rFonts w:ascii="Myriad Roman;Cambria" w:hAnsi="Myriad Roman;Cambria" w:eastAsia="Times New Roman" w:cs="Myriad Roman;Cambria"/>
                                    <w:color w:val="9BBB59"/>
                                    <w:lang w:val="en-US" w:bidi="ar-SA"/>
                                  </w:rPr>
                                  <w:t>Banyan PTA February Newslett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Myriad Roman;Cambria" w:hAnsi="Myriad Roman;Cambria" w:eastAsia="Times New Roman" w:cs="Myriad Roman;Cambria"/>
                                    <w:color w:val="9BBB59"/>
                                    <w:lang w:val="en-US" w:bidi="ar-SA"/>
                                  </w:rPr>
                                  <w:t>BanyanBravesPTA@g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5pt;margin-top:3.2pt;width:507.6pt;height:132.1pt" coordorigin="-391,64" coordsize="10152,2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1;top:64;width:3441;height:26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21;top:6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21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b/>
                              <w:szCs w:val="90"/>
                              <w:rFonts w:ascii="Myriad Roman;Cambria" w:hAnsi="Myriad Roman;Cambria" w:eastAsia="Times New Roman" w:cs="Myriad Roman;Cambria"/>
                              <w:color w:val="9BBB59"/>
                              <w:lang w:val="en-US" w:bidi="ar-SA"/>
                            </w:rPr>
                            <w:t>Banyan PTA February Newslett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Myriad Roman;Cambria" w:hAnsi="Myriad Roman;Cambria" w:eastAsia="Times New Roman" w:cs="Myriad Roman;Cambria"/>
                              <w:color w:val="9BBB59"/>
                              <w:lang w:val="en-US" w:bidi="ar-SA"/>
                            </w:rPr>
                            <w:t>BanyanBravesPTA@g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41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41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21;top:2344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1793240</wp:posOffset>
                </wp:positionV>
                <wp:extent cx="3113405" cy="60960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" w:hAnsi="Times" w:cs="Times New Roman"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color w:val="FF6600"/>
                                <w:sz w:val="44"/>
                                <w:szCs w:val="48"/>
                                <w:u w:val="single"/>
                              </w:rPr>
                              <w:t>We are getting ready for the  Black History Showcas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Times" w:hAnsi="Times" w:cs="Times New Roman"/>
                                <w:color w:val="00630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6302"/>
                                <w:sz w:val="32"/>
                                <w:szCs w:val="32"/>
                              </w:rPr>
                              <w:t>Dancing, singing, and much more…. Feb. 28th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FF6600"/>
                                <w:sz w:val="4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FF6600"/>
                                <w:sz w:val="40"/>
                                <w:szCs w:val="32"/>
                                <w:u w:val="single"/>
                              </w:rPr>
                              <w:t>Carvel Family Night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Times" w:hAnsi="Times" w:cs="Times New Roman"/>
                                <w:color w:val="006302"/>
                                <w:sz w:val="1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color w:val="006302"/>
                                <w:sz w:val="32"/>
                                <w:szCs w:val="44"/>
                              </w:rPr>
                              <w:t>Come and eat your favorite ice cream with your Banyan family. February 4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color w:val="006302"/>
                                <w:sz w:val="32"/>
                                <w:szCs w:val="44"/>
                                <w:vertAlign w:val="superscript"/>
                              </w:rPr>
                              <w:t xml:space="preserve">th,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color w:val="006302"/>
                                <w:sz w:val="32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color w:val="006302"/>
                                <w:sz w:val="32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color w:val="006302"/>
                                <w:sz w:val="32"/>
                                <w:szCs w:val="44"/>
                              </w:rPr>
                              <w:t xml:space="preserve"> , 25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color w:val="006302"/>
                                <w:sz w:val="32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color w:val="006302"/>
                                <w:sz w:val="32"/>
                                <w:szCs w:val="44"/>
                              </w:rPr>
                              <w:t xml:space="preserve">  from 5:00 PM – 8:00 PM!!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0" w:hanging="0"/>
                              <w:jc w:val="center"/>
                              <w:rPr>
                                <w:rFonts w:ascii="Times" w:hAnsi="Times" w:cs="Times New Roman"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color w:val="FF6600"/>
                                <w:sz w:val="44"/>
                                <w:szCs w:val="44"/>
                                <w:u w:val="single"/>
                              </w:rPr>
                              <w:t>Sweethearts’ Dance &amp; Parents Date Nigh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Times" w:hAnsi="Times" w:cs="Times New Roman"/>
                                <w:color w:val="FF66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6302"/>
                                <w:sz w:val="32"/>
                                <w:szCs w:val="32"/>
                              </w:rPr>
                              <w:t>Come out and dance your heart out. Feel the beat and move your feet. February 15, from 5:30 PM – 8:30 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Calibri" w:hAnsi="Calibri" w:cs="Times New Roman"/>
                                <w:b/>
                                <w:b/>
                                <w:color w:val="00630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6302"/>
                                <w:sz w:val="28"/>
                                <w:szCs w:val="32"/>
                              </w:rPr>
                              <w:t xml:space="preserve">Parents this is your night to have fun.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color w:val="006302"/>
                                <w:sz w:val="32"/>
                                <w:szCs w:val="32"/>
                              </w:rPr>
                              <w:t>Sponsored by PTA! You MUST fill out a Waiver Form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" w:hAnsi="Times" w:cs="Times New Roman"/>
                                <w:b/>
                                <w:b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" w:hAnsi="Times"/>
                                <w:b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" w:hAnsi="Times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1F497D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" w:hAnsi="Times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1F497D"/>
                                <w:sz w:val="32"/>
                                <w:szCs w:val="32"/>
                              </w:rPr>
                              <w:t>LAST DAY BEFORE WINTER BREAK, December 23!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" w:hAnsi="Times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1F497D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" w:hAnsi="Times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1F497D"/>
                                <w:sz w:val="36"/>
                                <w:szCs w:val="36"/>
                              </w:rPr>
                              <w:t>NEXT PAYMENT DUE: PERIOD 4…. December 19 -23</w:t>
                            </w:r>
                            <w:r>
                              <w:rPr>
                                <w:rFonts w:cs="Times New Roman" w:ascii="Calibri" w:hAnsi="Calibri"/>
                                <w:color w:val="1F497D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Calibri" w:hAnsi="Calibri"/>
                                <w:color w:val="1F497D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" w:hAnsi="Times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1F497D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" w:hAnsi="Time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" w:hAnsi="Time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15pt;height:480pt;mso-wrap-distance-left:9.05pt;mso-wrap-distance-right:9.05pt;mso-wrap-distance-top:0pt;mso-wrap-distance-bottom:0pt;margin-top:141.2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Times" w:hAnsi="Times" w:cs="Times New Roman"/>
                          <w:color w:val="FF6600"/>
                          <w:sz w:val="1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color w:val="FF6600"/>
                          <w:sz w:val="44"/>
                          <w:szCs w:val="48"/>
                          <w:u w:val="single"/>
                        </w:rPr>
                        <w:t>We are getting ready for the  Black History Showcas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Times" w:hAnsi="Times" w:cs="Times New Roman"/>
                          <w:color w:val="00630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006302"/>
                          <w:sz w:val="32"/>
                          <w:szCs w:val="32"/>
                        </w:rPr>
                        <w:t>Dancing, singing, and much more…. Feb. 28th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alibri" w:hAnsi="Calibri" w:cs="Times New Roman"/>
                          <w:b/>
                          <w:b/>
                          <w:bCs/>
                          <w:color w:val="FF6600"/>
                          <w:sz w:val="40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FF6600"/>
                          <w:sz w:val="40"/>
                          <w:szCs w:val="32"/>
                          <w:u w:val="single"/>
                        </w:rPr>
                        <w:t>Carvel Family Night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Times" w:hAnsi="Times" w:cs="Times New Roman"/>
                          <w:color w:val="006302"/>
                          <w:sz w:val="14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color w:val="006302"/>
                          <w:sz w:val="32"/>
                          <w:szCs w:val="44"/>
                        </w:rPr>
                        <w:t>Come and eat your favorite ice cream with your Banyan family. February 4</w:t>
                      </w: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color w:val="006302"/>
                          <w:sz w:val="32"/>
                          <w:szCs w:val="44"/>
                          <w:vertAlign w:val="superscript"/>
                        </w:rPr>
                        <w:t xml:space="preserve">th, </w:t>
                      </w: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color w:val="006302"/>
                          <w:sz w:val="32"/>
                          <w:szCs w:val="44"/>
                        </w:rPr>
                        <w:t>11</w:t>
                      </w: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color w:val="006302"/>
                          <w:sz w:val="32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color w:val="006302"/>
                          <w:sz w:val="32"/>
                          <w:szCs w:val="44"/>
                        </w:rPr>
                        <w:t xml:space="preserve"> , 25</w:t>
                      </w: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color w:val="006302"/>
                          <w:sz w:val="32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color w:val="006302"/>
                          <w:sz w:val="32"/>
                          <w:szCs w:val="44"/>
                        </w:rPr>
                        <w:t xml:space="preserve">  from 5:00 PM – 8:00 PM!!</w:t>
                      </w:r>
                    </w:p>
                    <w:p>
                      <w:pPr>
                        <w:pStyle w:val="Normal"/>
                        <w:autoSpaceDE w:val="true"/>
                        <w:ind w:left="100" w:hanging="0"/>
                        <w:jc w:val="center"/>
                        <w:rPr>
                          <w:rFonts w:ascii="Times" w:hAnsi="Times" w:cs="Times New Roman"/>
                          <w:color w:val="FF6600"/>
                          <w:u w:val="single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color w:val="FF6600"/>
                          <w:sz w:val="44"/>
                          <w:szCs w:val="44"/>
                          <w:u w:val="single"/>
                        </w:rPr>
                        <w:t>Sweethearts’ Dance &amp; Parents Date Nigh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Times" w:hAnsi="Times" w:cs="Times New Roman"/>
                          <w:color w:val="FF6600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006302"/>
                          <w:sz w:val="32"/>
                          <w:szCs w:val="32"/>
                        </w:rPr>
                        <w:t>Come out and dance your heart out. Feel the beat and move your feet. February 15, from 5:30 PM – 8:30 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Calibri" w:hAnsi="Calibri" w:cs="Times New Roman"/>
                          <w:b/>
                          <w:b/>
                          <w:color w:val="006302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6302"/>
                          <w:sz w:val="28"/>
                          <w:szCs w:val="32"/>
                        </w:rPr>
                        <w:t xml:space="preserve">Parents this is your night to have fun. </w:t>
                      </w:r>
                      <w:r>
                        <w:rPr>
                          <w:rFonts w:cs="Times New Roman" w:ascii="Calibri" w:hAnsi="Calibri"/>
                          <w:b/>
                          <w:color w:val="006302"/>
                          <w:sz w:val="32"/>
                          <w:szCs w:val="32"/>
                        </w:rPr>
                        <w:t>Sponsored by PTA! You MUST fill out a Waiver Form.</w:t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" w:hAnsi="Times" w:cs="Times New Roman"/>
                          <w:b/>
                          <w:b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" w:hAnsi="Times"/>
                          <w:b/>
                          <w:color w:val="FF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" w:hAnsi="Times" w:cs="Times New Roman"/>
                        </w:rPr>
                      </w:pPr>
                      <w:r>
                        <w:rPr>
                          <w:rFonts w:cs="Times New Roman" w:ascii="Calibri" w:hAnsi="Calibri"/>
                          <w:color w:val="1F497D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" w:hAnsi="Times" w:cs="Times New Roman"/>
                        </w:rPr>
                      </w:pPr>
                      <w:r>
                        <w:rPr>
                          <w:rFonts w:cs="Times New Roman" w:ascii="Calibri" w:hAnsi="Calibri"/>
                          <w:color w:val="1F497D"/>
                          <w:sz w:val="32"/>
                          <w:szCs w:val="32"/>
                        </w:rPr>
                        <w:t>LAST DAY BEFORE WINTER BREAK, December 23!</w:t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" w:hAnsi="Times" w:cs="Times New Roman"/>
                        </w:rPr>
                      </w:pPr>
                      <w:r>
                        <w:rPr>
                          <w:rFonts w:cs="Times New Roman" w:ascii="Calibri" w:hAnsi="Calibri"/>
                          <w:color w:val="1F497D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" w:hAnsi="Times" w:cs="Times New Roman"/>
                        </w:rPr>
                      </w:pPr>
                      <w:r>
                        <w:rPr>
                          <w:rFonts w:cs="Times New Roman" w:ascii="Calibri" w:hAnsi="Calibri"/>
                          <w:color w:val="1F497D"/>
                          <w:sz w:val="36"/>
                          <w:szCs w:val="36"/>
                        </w:rPr>
                        <w:t>NEXT PAYMENT DUE: PERIOD 4…. December 19 -23</w:t>
                      </w:r>
                      <w:r>
                        <w:rPr>
                          <w:rFonts w:cs="Times New Roman" w:ascii="Calibri" w:hAnsi="Calibri"/>
                          <w:color w:val="1F497D"/>
                          <w:vertAlign w:val="superscript"/>
                        </w:rPr>
                        <w:t>RD</w:t>
                      </w:r>
                      <w:r>
                        <w:rPr>
                          <w:rFonts w:cs="Times New Roman" w:ascii="Calibri" w:hAnsi="Calibri"/>
                          <w:color w:val="1F497D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" w:hAnsi="Times" w:cs="Times New Roman"/>
                        </w:rPr>
                      </w:pPr>
                      <w:r>
                        <w:rPr>
                          <w:rFonts w:cs="Times New Roman" w:ascii="Calibri" w:hAnsi="Calibri"/>
                          <w:color w:val="1F497D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Heading5"/>
                        <w:rPr>
                          <w:rFonts w:ascii="Times" w:hAnsi="Times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" w:hAnsi="Time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2585</wp:posOffset>
                </wp:positionH>
                <wp:positionV relativeFrom="paragraph">
                  <wp:posOffset>1786890</wp:posOffset>
                </wp:positionV>
                <wp:extent cx="3130550" cy="32067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320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pple Chancery;Courier New" w:hAnsi="Apple Chancery;Courier New" w:cs="Apple Chancery;Courier New"/>
                                <w:b/>
                                <w:b/>
                                <w:color w:val="006302"/>
                              </w:rPr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  <w:b/>
                                <w:color w:val="006302"/>
                                <w:sz w:val="32"/>
                                <w:szCs w:val="32"/>
                              </w:rPr>
                              <w:t>February is a busy month for Banyan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pple Chancery;Courier New" w:hAnsi="Apple Chancery;Courier New" w:cs="Apple Chancery;Courier New"/>
                                <w:b/>
                                <w:b/>
                                <w:color w:val="006302"/>
                              </w:rPr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  <w:b/>
                                <w:color w:val="00630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color w:val="BB20A8"/>
                                <w:sz w:val="40"/>
                                <w:szCs w:val="40"/>
                                <w:u w:val="single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Times" w:hAnsi="Time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630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Calibri" w:hAnsi="Calibri"/>
                                <w:color w:val="006302"/>
                                <w:sz w:val="32"/>
                                <w:szCs w:val="32"/>
                              </w:rPr>
                              <w:t>February 4, 11, 25 –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720" w:hanging="0"/>
                              <w:rPr>
                                <w:rFonts w:ascii="Times" w:hAnsi="Times" w:cs="Times New Roman"/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" w:hAnsi="Times"/>
                                <w:b/>
                                <w:color w:val="538135"/>
                                <w:sz w:val="32"/>
                                <w:szCs w:val="32"/>
                              </w:rPr>
                              <w:t>CARVEL Family N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Times" w:hAnsi="Time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6302"/>
                                <w:sz w:val="32"/>
                                <w:szCs w:val="32"/>
                              </w:rPr>
                              <w:t>February 5 – CLASS Pi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Times" w:hAnsi="Time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8000"/>
                                <w:sz w:val="32"/>
                                <w:szCs w:val="32"/>
                              </w:rPr>
                              <w:t xml:space="preserve">February 14 –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color w:val="008000"/>
                                <w:sz w:val="32"/>
                                <w:szCs w:val="32"/>
                              </w:rPr>
                              <w:t>Candy Gr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Times" w:hAnsi="Time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8000"/>
                                <w:sz w:val="32"/>
                                <w:szCs w:val="32"/>
                              </w:rPr>
                              <w:t xml:space="preserve">February 15 – Sweethearts Danc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Calibri" w:hAnsi="Calibri" w:cs="Calibri"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38135"/>
                                <w:sz w:val="32"/>
                                <w:szCs w:val="32"/>
                              </w:rPr>
                              <w:t xml:space="preserve">February 26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38135"/>
                                <w:sz w:val="32"/>
                                <w:szCs w:val="32"/>
                              </w:rPr>
                              <w:t>Spring Pi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38135"/>
                                <w:sz w:val="32"/>
                                <w:szCs w:val="32"/>
                              </w:rPr>
                              <w:t>February 28 – Black History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720" w:hanging="0"/>
                              <w:rPr>
                                <w:rFonts w:ascii="Calibri" w:hAnsi="Calibri" w:cs="Calibri"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538135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538135"/>
                                <w:sz w:val="32"/>
                                <w:szCs w:val="32"/>
                              </w:rPr>
                              <w:t>Showcas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pple Chancery;Courier New" w:hAnsi="Apple Chancery;Courier New" w:cs="Apple Chancery;Courier New"/>
                                <w:color w:val="538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  <w:color w:val="53813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pple Chancery;Courier New" w:hAnsi="Apple Chancery;Courier New" w:cs="Apple Chancery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6.5pt;height:252.5pt;mso-wrap-distance-left:9.05pt;mso-wrap-distance-right:9.05pt;mso-wrap-distance-top:0pt;mso-wrap-distance-bottom:0pt;margin-top:140.7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Apple Chancery;Courier New" w:hAnsi="Apple Chancery;Courier New" w:cs="Apple Chancery;Courier New"/>
                          <w:b/>
                          <w:b/>
                          <w:color w:val="006302"/>
                        </w:rPr>
                      </w:pPr>
                      <w:r>
                        <w:rPr>
                          <w:rFonts w:cs="Apple Chancery;Courier New" w:ascii="Apple Chancery;Courier New" w:hAnsi="Apple Chancery;Courier New"/>
                          <w:b/>
                          <w:color w:val="006302"/>
                          <w:sz w:val="32"/>
                          <w:szCs w:val="32"/>
                        </w:rPr>
                        <w:t>February is a busy month for Banyan.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Apple Chancery;Courier New" w:hAnsi="Apple Chancery;Courier New" w:cs="Apple Chancery;Courier New"/>
                          <w:b/>
                          <w:b/>
                          <w:color w:val="006302"/>
                        </w:rPr>
                      </w:pPr>
                      <w:r>
                        <w:rPr>
                          <w:rFonts w:cs="Apple Chancery;Courier New" w:ascii="Apple Chancery;Courier New" w:hAnsi="Apple Chancery;Courier New"/>
                          <w:b/>
                          <w:color w:val="00630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color w:val="BB20A8"/>
                          <w:sz w:val="40"/>
                          <w:szCs w:val="40"/>
                          <w:u w:val="single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Times" w:hAnsi="Times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630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Calibri" w:hAnsi="Calibri"/>
                          <w:color w:val="006302"/>
                          <w:sz w:val="32"/>
                          <w:szCs w:val="32"/>
                        </w:rPr>
                        <w:t>February 4, 11, 25 –</w:t>
                      </w:r>
                    </w:p>
                    <w:p>
                      <w:pPr>
                        <w:pStyle w:val="Normal"/>
                        <w:autoSpaceDE w:val="true"/>
                        <w:ind w:left="720" w:hanging="0"/>
                        <w:rPr>
                          <w:rFonts w:ascii="Times" w:hAnsi="Times" w:cs="Times New Roman"/>
                          <w:b/>
                          <w:b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eastAsia="Times" w:cs="Times" w:ascii="Times" w:hAnsi="Time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" w:hAnsi="Times"/>
                          <w:b/>
                          <w:color w:val="538135"/>
                          <w:sz w:val="32"/>
                          <w:szCs w:val="32"/>
                        </w:rPr>
                        <w:t>CARVEL Family N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Times" w:hAnsi="Times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libri" w:hAnsi="Calibri"/>
                          <w:color w:val="006302"/>
                          <w:sz w:val="32"/>
                          <w:szCs w:val="32"/>
                        </w:rPr>
                        <w:t>February 5 – CLASS Pi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Times" w:hAnsi="Times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libri" w:hAnsi="Calibri"/>
                          <w:color w:val="008000"/>
                          <w:sz w:val="32"/>
                          <w:szCs w:val="32"/>
                        </w:rPr>
                        <w:t xml:space="preserve">February 14 – </w:t>
                      </w:r>
                      <w:r>
                        <w:rPr>
                          <w:rFonts w:cs="Times New Roman" w:ascii="Calibri" w:hAnsi="Calibri"/>
                          <w:b/>
                          <w:color w:val="008000"/>
                          <w:sz w:val="32"/>
                          <w:szCs w:val="32"/>
                        </w:rPr>
                        <w:t>Candy Gr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Times" w:hAnsi="Times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libri" w:hAnsi="Calibri"/>
                          <w:color w:val="008000"/>
                          <w:sz w:val="32"/>
                          <w:szCs w:val="32"/>
                        </w:rPr>
                        <w:t xml:space="preserve">February 15 – Sweethearts Danc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Calibri" w:hAnsi="Calibri" w:cs="Calibri"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538135"/>
                          <w:sz w:val="32"/>
                          <w:szCs w:val="32"/>
                        </w:rPr>
                        <w:t xml:space="preserve">February 26 – </w:t>
                      </w:r>
                      <w:r>
                        <w:rPr>
                          <w:rFonts w:cs="Calibri" w:ascii="Calibri" w:hAnsi="Calibri"/>
                          <w:b/>
                          <w:color w:val="538135"/>
                          <w:sz w:val="32"/>
                          <w:szCs w:val="32"/>
                        </w:rPr>
                        <w:t>Spring Pi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rPr/>
                      </w:pPr>
                      <w:r>
                        <w:rPr>
                          <w:rFonts w:cs="Calibri" w:ascii="Calibri" w:hAnsi="Calibri"/>
                          <w:color w:val="538135"/>
                          <w:sz w:val="32"/>
                          <w:szCs w:val="32"/>
                        </w:rPr>
                        <w:t>February 28 – Black History</w:t>
                      </w:r>
                    </w:p>
                    <w:p>
                      <w:pPr>
                        <w:pStyle w:val="Normal"/>
                        <w:autoSpaceDE w:val="true"/>
                        <w:ind w:left="720" w:hanging="0"/>
                        <w:rPr>
                          <w:rFonts w:ascii="Calibri" w:hAnsi="Calibri" w:cs="Calibri"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538135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color w:val="538135"/>
                          <w:sz w:val="32"/>
                          <w:szCs w:val="32"/>
                        </w:rPr>
                        <w:t>Showcase</w:t>
                      </w:r>
                    </w:p>
                    <w:p>
                      <w:pPr>
                        <w:pStyle w:val="Heading3"/>
                        <w:rPr>
                          <w:rFonts w:ascii="Apple Chancery;Courier New" w:hAnsi="Apple Chancery;Courier New" w:cs="Apple Chancery;Courier New"/>
                          <w:color w:val="538135"/>
                          <w:sz w:val="22"/>
                          <w:szCs w:val="22"/>
                        </w:rPr>
                      </w:pPr>
                      <w:r>
                        <w:rPr>
                          <w:rFonts w:cs="Apple Chancery;Courier New" w:ascii="Apple Chancery;Courier New" w:hAnsi="Apple Chancery;Courier New"/>
                          <w:color w:val="53813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pple Chancery;Courier New" w:hAnsi="Apple Chancery;Courier New" w:cs="Apple Chancery;Courier New"/>
                          <w:sz w:val="22"/>
                          <w:szCs w:val="22"/>
                        </w:rPr>
                      </w:pPr>
                      <w:r>
                        <w:rPr>
                          <w:rFonts w:cs="Apple Chancery;Courier New" w:ascii="Apple Chancery;Courier New" w:hAnsi="Apple Chancery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815</wp:posOffset>
                </wp:positionH>
                <wp:positionV relativeFrom="paragraph">
                  <wp:posOffset>7889240</wp:posOffset>
                </wp:positionV>
                <wp:extent cx="1205230" cy="11855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185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44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color w:val="FF6600"/>
                                <w:sz w:val="44"/>
                                <w:szCs w:val="48"/>
                                <w:u w:val="single"/>
                              </w:rPr>
                              <w:drawing>
                                <wp:inline distT="0" distB="0" distL="0" distR="0">
                                  <wp:extent cx="996315" cy="9963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4.9pt;height:93.35pt;mso-wrap-distance-left:9.05pt;mso-wrap-distance-right:9.05pt;mso-wrap-distance-top:0pt;mso-wrap-distance-bottom:0pt;margin-top:621.2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44"/>
                          <w:szCs w:val="48"/>
                          <w:u w:val="single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color w:val="FF6600"/>
                          <w:sz w:val="44"/>
                          <w:szCs w:val="48"/>
                          <w:u w:val="single"/>
                        </w:rPr>
                        <w:drawing>
                          <wp:inline distT="0" distB="0" distL="0" distR="0">
                            <wp:extent cx="996315" cy="9963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5001260</wp:posOffset>
                </wp:positionV>
                <wp:extent cx="3625850" cy="41389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900"/>
                              <w:gridCol w:w="1170"/>
                              <w:gridCol w:w="11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20"/>
                                      <w:szCs w:val="20"/>
                                    </w:rPr>
                                    <w:t>TUE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20"/>
                                      <w:szCs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20"/>
                                      <w:szCs w:val="20"/>
                                    </w:rPr>
                                    <w:t>THURS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AR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lass Pi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ARVEL N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ANDY GRA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weet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earts D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ARVEL N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pring Pi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lack History Show cas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325.9pt;mso-wrap-distance-left:9.05pt;mso-wrap-distance-right:9.05pt;mso-wrap-distance-top:0pt;mso-wrap-distance-bottom:0pt;margin-top:393.8pt;mso-position-vertical-relative:text;margin-left:2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900"/>
                        <w:gridCol w:w="1170"/>
                        <w:gridCol w:w="11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20"/>
                                <w:szCs w:val="20"/>
                              </w:rPr>
                              <w:t>TUES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20"/>
                                <w:szCs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20"/>
                                <w:szCs w:val="20"/>
                              </w:rPr>
                              <w:t>THURS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FFFFFF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AR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lass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ARVEL N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ANDY GRA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weet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earts Dance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ARVEL N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pring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Black History Show cas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6898640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43.2pt;mso-position-vertical-relative:text;margin-left:9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735</wp:posOffset>
                </wp:positionH>
                <wp:positionV relativeFrom="paragraph">
                  <wp:posOffset>7889240</wp:posOffset>
                </wp:positionV>
                <wp:extent cx="1828800" cy="106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TA Black History T – Shirts for sale $15.0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pt;mso-wrap-distance-left:9.05pt;mso-wrap-distance-right:9.05pt;mso-wrap-distance-top:0pt;mso-wrap-distance-bottom:0pt;margin-top:621.2pt;mso-position-vertical-relative:text;margin-left:7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PTA Black History T – Shirts for sale $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Cambria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pple Chancer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yriad Roman;Cambria" w:hAnsi="Myriad Roman;Cambria" w:cs="Myriad Roman;Cambria"/>
        <w:spacing w:val="-4"/>
        <w:sz w:val="16"/>
        <w:szCs w:val="16"/>
      </w:rPr>
    </w:pPr>
    <w:r>
      <w:rPr>
        <w:rFonts w:cs="Myriad Roman;Cambria" w:ascii="Myriad Roman;Cambria" w:hAnsi="Myriad Roman;Cambria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23:00Z</dcterms:created>
  <dc:creator>pestrada</dc:creator>
  <dc:description/>
  <cp:keywords/>
  <dc:language>en-US</dc:language>
  <cp:lastModifiedBy>Dean J. Losasso</cp:lastModifiedBy>
  <cp:lastPrinted>2019-01-28T16:25:00Z</cp:lastPrinted>
  <dcterms:modified xsi:type="dcterms:W3CDTF">2019-01-28T21:28:00Z</dcterms:modified>
  <cp:revision>5</cp:revision>
  <dc:subject/>
  <dc:title/>
</cp:coreProperties>
</file>